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BASIN VE HALKLA İLİŞKİ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e masa başı eğitimi verilmiş ve gelen vatandaşlara anket yap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Cs/>
              </w:rPr>
              <w:t>KYS hedeflerine ulaşmamız daha da kolaylaştı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Gelen vatandaşlara anket uygulanmakta olup, olumsuzluk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Personelin servis ve temizlik sorun devam etmektedir. Asansörün periyodik bakımının düzenli yapılmas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in servis temizlik sorunu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üzeltici önleyici faaliyet yapılmasına gere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 her ay düzenlenen çizelge ile takip edilmekted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aber tarama ve BİMER bürosunda memur, tarayıcı ve yazıcı eksikliğimiz bulun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aber tarama ve BİMER bürosunda memur, tarayıcı ve yazıcı eksikliğimizin giderilmesi gerek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Uygulanması planlanan faaliyet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erhangi bir önerimiz bulunmamaktad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3:00Z</dcterms:created>
  <dc:creator>Ayşe Bozkırlı</dc:creator>
  <dc:description/>
  <cp:keywords/>
  <dc:language>en-US</dc:language>
  <cp:lastModifiedBy>rabia</cp:lastModifiedBy>
  <cp:lastPrinted>2013-05-14T09:52:00Z</cp:lastPrinted>
  <dcterms:modified xsi:type="dcterms:W3CDTF">2015-02-17T09:41:00Z</dcterms:modified>
  <cp:revision>27</cp:revision>
  <dc:subject/>
  <dc:title>No</dc:title>
</cp:coreProperties>
</file>